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ённого общеобразовательного учреждения Костромского муниципального района Костром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унгенская средняя общеобразовательная школа имени Героя Советского Союза Г.И.Гузанов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по адаптированным образовательным программам для детей с умственной отсталостью на 2019-2020 учебный год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034"/>
        <w:gridCol w:w="1035"/>
        <w:gridCol w:w="1034"/>
        <w:gridCol w:w="1035"/>
        <w:gridCol w:w="776"/>
        <w:gridCol w:w="1116"/>
      </w:tblGrid>
      <w:tr>
        <w:trPr>
          <w:trHeight w:val="477" w:hRule="atLeast"/>
          <w:cantSplit w:val="true"/>
        </w:trPr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  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\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77" w:hRule="atLeast"/>
          <w:cantSplit w:val="true"/>
        </w:trPr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 Общеобразовательные курсы</w:t>
            </w:r>
          </w:p>
        </w:tc>
      </w:tr>
      <w:tr>
        <w:trPr>
          <w:trHeight w:val="477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>
          <w:trHeight w:val="600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витие  речи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437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 речи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337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ечества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пение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  Трудовая    подготовка</w:t>
            </w:r>
          </w:p>
        </w:tc>
      </w:tr>
      <w:tr>
        <w:trPr>
          <w:trHeight w:val="669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 - трудовое обучение (всего):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669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ое дел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69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69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ётно-картонажное дел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  практика (в  днях)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556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 Коррекционная подготовка</w:t>
            </w:r>
          </w:p>
        </w:tc>
      </w:tr>
      <w:tr>
        <w:trPr>
          <w:trHeight w:val="42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коррекционные  курсы (всего):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(СБО)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максимальная нагрузка учащегос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</w:tr>
      <w:tr>
        <w:trPr>
          <w:trHeight w:val="59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индивидуальные и групповые  коррекционные  занятия вне сетки учебной нагруз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: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  <w:bookmarkStart w:id="0" w:name="_GoBack"/>
            <w:bookmarkEnd w:id="0"/>
          </w:p>
        </w:tc>
      </w:tr>
      <w:tr>
        <w:trPr>
          <w:trHeight w:val="59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59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профессию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едагогом-психолого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9:00Z</dcterms:created>
  <dc:creator>максим</dc:creator>
  <dc:description/>
  <dc:language>en-US</dc:language>
  <cp:lastModifiedBy>учитель</cp:lastModifiedBy>
  <cp:lastPrinted>2019-08-26T13:19:00Z</cp:lastPrinted>
  <dcterms:modified xsi:type="dcterms:W3CDTF">2019-11-05T06:49:00Z</dcterms:modified>
  <cp:revision>2</cp:revision>
  <dc:subject/>
  <dc:title/>
</cp:coreProperties>
</file>